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8"/>
          <w:szCs w:val="48"/>
        </w:rPr>
        <w:t>- 206/1 -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FormtovanvHTML"/>
        <w:rPr/>
      </w:pPr>
      <w:r>
        <w:rPr>
          <w:rFonts w:cs="Arial" w:ascii="Arial Black" w:hAnsi="Arial Black"/>
          <w:b/>
          <w:sz w:val="48"/>
          <w:szCs w:val="48"/>
        </w:rPr>
        <w:t xml:space="preserve">Sobotní blues </w:t>
      </w:r>
    </w:p>
    <w:p>
      <w:pPr>
        <w:pStyle w:val="FormtovanvHTM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pret/autor: Vojta Kiďák Tomáško / Šediváci</w:t>
      </w:r>
    </w:p>
    <w:p>
      <w:pPr>
        <w:pStyle w:val="FormtovanvHTM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FormtovanvHTM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ředehra: kytara</w:t>
      </w:r>
    </w:p>
    <w:p>
      <w:pPr>
        <w:pStyle w:val="FormtovanvHTM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FF0000"/>
          <w:sz w:val="28"/>
          <w:szCs w:val="28"/>
        </w:rPr>
        <w:t>A                                  E               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1.   Je sobota a zase někdo oheň zapálil. </w:t>
        <w:br/>
        <w:t xml:space="preserve">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A                                  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Je sobota a zase někdo ruku podává.  </w:t>
        <w:br/>
        <w:t xml:space="preserve">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D                      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Někde zpívají budou do rána. </w:t>
        <w:br/>
        <w:t xml:space="preserve">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Hmi    E         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Je sobota a tvoje starý blues kytara dohrává. 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2.   Plány co jsi měl jsou dávno pryč už přeřadil. </w:t>
        <w:br/>
        <w:t xml:space="preserve">      Znáš noci stejně probdělé a víčka ospalá.  </w:t>
        <w:br/>
        <w:t xml:space="preserve">      V dýmu cigaret slova zoufalá. </w:t>
        <w:br/>
        <w:t xml:space="preserve">      Je sobota a tvoje starý blues magneťák dohrává.  </w:t>
        <w:br/>
      </w:r>
      <w:r>
        <w:rPr>
          <w:rFonts w:cs="Arial" w:ascii="Arial" w:hAnsi="Arial"/>
          <w:b/>
          <w:color w:val="000000"/>
          <w:sz w:val="16"/>
          <w:szCs w:val="16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R.  Z černých mraků déšť padá do kolejí. </w:t>
        <w:br/>
        <w:t xml:space="preserve">     </w:t>
      </w:r>
      <w:r>
        <w:rPr>
          <w:rFonts w:cs="Arial" w:ascii="Arial" w:hAnsi="Arial"/>
          <w:b/>
          <w:color w:val="FF0000"/>
          <w:sz w:val="28"/>
          <w:szCs w:val="28"/>
        </w:rPr>
        <w:t>D                                     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Někdo kdo tu byl už tu dávno není. </w:t>
        <w:br/>
        <w:t xml:space="preserve">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E                                                   E7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Tvůj nový šlágr nikdo nedocení.  </w:t>
        <w:br/>
        <w:t xml:space="preserve">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V nedělním svítání. </w:t>
        <w:br/>
      </w:r>
      <w:r>
        <w:rPr>
          <w:rFonts w:cs="Arial" w:ascii="Arial" w:hAnsi="Arial"/>
          <w:b/>
          <w:color w:val="000000"/>
          <w:sz w:val="16"/>
          <w:szCs w:val="16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3.   Každým novým podzimem se lásky navrací.</w:t>
        <w:br/>
        <w:t xml:space="preserve">      Čím dál víc ti kamaráde sklenka zůstává.</w:t>
        <w:br/>
        <w:t xml:space="preserve">      Kdo tu vítězí kdo tu prohrává.</w:t>
        <w:br/>
        <w:t xml:space="preserve">      Chraplavý gramofon starý blues deska ohraná.</w:t>
        <w:br/>
      </w:r>
      <w:r>
        <w:rPr>
          <w:rFonts w:cs="Arial" w:ascii="Arial" w:hAnsi="Arial"/>
          <w:b/>
          <w:color w:val="000000"/>
          <w:sz w:val="16"/>
          <w:szCs w:val="16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R. Z černých mraků ...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ezihra: harmonik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4.=1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Dozpěv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Je sobota a zase někdo oheň zapálil.</w:t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ord">
    <w:name w:val="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6:00Z</dcterms:created>
  <dc:creator>Jaroslav Dubský</dc:creator>
  <dc:description/>
  <cp:keywords/>
  <dc:language>en-US</dc:language>
  <cp:lastModifiedBy>Jaroslav Dubský</cp:lastModifiedBy>
  <dcterms:modified xsi:type="dcterms:W3CDTF">2018-11-30T09:31:00Z</dcterms:modified>
  <cp:revision>15</cp:revision>
  <dc:subject/>
  <dc:title>Dědečkovy hodiny  </dc:title>
</cp:coreProperties>
</file>